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7  сентября  2020 года                                                                               №150 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Муниципальное управление на 2020-2022 годы»</w:t>
            </w:r>
          </w:p>
          <w:p>
            <w:pPr>
              <w:pStyle w:val="Style15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бюджетных ассигнований и на основании Федерального закона от 06.10.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  <w:shd w:fill="FFFFFF" w:val="clear"/>
        </w:rPr>
        <w:t xml:space="preserve">Решением Собрания депутатов Рамешковского района Тверской области от 15.09.2020 года №49 «О внесении изменений и дополнений в решение Собрания депутатов Рамешковского района «О бюджете муниципального образования «Рамешковский район» Тверской области на 2020 год и плановый период 2021 и 2022 годов»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муниципального образования «Рамешковский район» Тверской области «Муниципальное управление на 2020-2022 годы», утвержденную постановлением администрации Рамешковского района от 31 декабря 2019 года № 238-па (далее -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аспорте муниципальной программы строку «Объемы и источники финансирования программы по годам ее реализации в разрезе подпрограмм»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498,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тыс. ру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2020 г. – 29956,4 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1-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2 –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3 – 1808,8 тыс. руб.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-   28147,6 тыс. руб.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2021 г.– 28249,8 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1- 0 тыс. руб.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2 - 0,0 тыс.руб.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3 – 1808,8 тыс. руб.;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обеспечивающая  подпрограмма–26441,0 тыс. руб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2022 г. – 28292,7 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1 -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2 -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подпрограмма 3 - 1808,8 тыс. руб.;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– 26483,9 тыс. руб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пункте 42 главы 3 подпрограммы 3 подраздела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Обеспечение деятельности администрации Рамешковского района», программы</w:t>
      </w:r>
      <w:r>
        <w:rPr/>
        <w:t xml:space="preserve"> по годам реализации муниципальной изложить в следующе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559"/>
        <w:gridCol w:w="1560"/>
        <w:gridCol w:w="1275"/>
        <w:gridCol w:w="14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N 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-3" w:hanging="45"/>
              <w:jc w:val="both"/>
              <w:rPr/>
            </w:pPr>
            <w:r>
              <w:rPr/>
              <w:t xml:space="preserve">По годам реализации муниципальной программы, (тыс. руб.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ind w:right="-3" w:hanging="45"/>
              <w:jc w:val="both"/>
              <w:rPr/>
            </w:pPr>
            <w:r>
              <w:rPr/>
              <w:t xml:space="preserve">     </w:t>
            </w:r>
            <w:r>
              <w:rPr/>
              <w:t>Всего,</w:t>
              <w:br/>
              <w:t> 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 xml:space="preserve">  </w:t>
            </w:r>
            <w:r>
              <w:rPr/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 xml:space="preserve">  </w:t>
            </w:r>
            <w:r>
              <w:rPr/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Обеспечение деятельности администрации Рамешковского района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281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26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ind w:right="-3" w:hanging="45"/>
              <w:jc w:val="both"/>
              <w:rPr/>
            </w:pPr>
            <w:r>
              <w:rPr/>
              <w:t>264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ind w:right="-3" w:hanging="45"/>
              <w:jc w:val="both"/>
              <w:rPr/>
            </w:pPr>
            <w:r>
              <w:rPr>
                <w:bCs/>
              </w:rPr>
              <w:t>81072,5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firstLine="567"/>
        <w:jc w:val="both"/>
        <w:rPr/>
      </w:pPr>
      <w:r>
        <w:rPr>
          <w:sz w:val="28"/>
          <w:szCs w:val="28"/>
        </w:rPr>
        <w:t>2. Приложение 1 «Характеристика муниципальной программы муниципального образования «Рамешковский район» Тверской области «Муниципальное управление на 2020-2022 годы», утвержденное постановлением администрации Рамешковского района от 31 декабря 2019 года № 238-па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над исполнением настоящего постановления возложить на исполняющего обязанности заместителя главы администрации Рамешковского района, управляющего делами администрации Рамешковского района         З.П. Сухарев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pacing w:val="-5"/>
          <w:sz w:val="24"/>
          <w:szCs w:val="24"/>
        </w:rPr>
      </w:pPr>
      <w:r>
        <w:rPr>
          <w:sz w:val="28"/>
          <w:szCs w:val="28"/>
        </w:rPr>
        <w:t>Глава Рамешковского района</w:t>
        <w:tab/>
        <w:tab/>
        <w:tab/>
        <w:tab/>
        <w:tab/>
        <w:t xml:space="preserve"> </w:t>
        <w:tab/>
        <w:t xml:space="preserve">         А.А. Пилюг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Style15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0" w:gutter="0" w:header="720" w:top="993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338"/>
        <w:gridCol w:w="284"/>
        <w:gridCol w:w="284"/>
        <w:gridCol w:w="283"/>
        <w:gridCol w:w="284"/>
        <w:gridCol w:w="283"/>
        <w:gridCol w:w="48"/>
        <w:gridCol w:w="236"/>
        <w:gridCol w:w="3"/>
        <w:gridCol w:w="280"/>
        <w:gridCol w:w="284"/>
        <w:gridCol w:w="239"/>
        <w:gridCol w:w="44"/>
        <w:gridCol w:w="214"/>
        <w:gridCol w:w="25"/>
        <w:gridCol w:w="328"/>
        <w:gridCol w:w="284"/>
        <w:gridCol w:w="239"/>
        <w:gridCol w:w="44"/>
        <w:gridCol w:w="284"/>
        <w:gridCol w:w="283"/>
        <w:gridCol w:w="87"/>
        <w:gridCol w:w="4237"/>
        <w:gridCol w:w="709"/>
        <w:gridCol w:w="142"/>
        <w:gridCol w:w="905"/>
        <w:gridCol w:w="87"/>
        <w:gridCol w:w="481"/>
        <w:gridCol w:w="511"/>
        <w:gridCol w:w="57"/>
        <w:gridCol w:w="936"/>
        <w:gridCol w:w="425"/>
        <w:gridCol w:w="567"/>
        <w:gridCol w:w="763"/>
      </w:tblGrid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аспорту муниципальной программы</w:t>
            </w:r>
          </w:p>
        </w:tc>
      </w:tr>
      <w:tr>
        <w:trPr>
          <w:trHeight w:val="478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  муниципальной  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униципального образования "Рамешковский район" Твер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«Муниципальное управление на 2020-2022 годы»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администратор  (администратор) муниципальной  программы 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амешковский район»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ятые обозначения и сокращения: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8" w:type="dxa"/>
            <w:gridSpan w:val="26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8" w:type="dxa"/>
            <w:gridSpan w:val="26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одпрограмма  - подпрограмма муниципальной  программы  муниципального образования «Рамешковский район» Тверской области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 изм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целевой статьи расхода бюджет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4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9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6498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7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повышение результативности  деятельности муниципального управления муниципальным образованием </w:t>
            </w:r>
            <w:r>
              <w:rPr>
                <w:rStyle w:val="Style13"/>
                <w:color w:val="000000"/>
              </w:rPr>
              <w:t>«Рамешковский район»</w:t>
            </w:r>
            <w:r>
              <w:rPr>
                <w:color w:val="000000"/>
              </w:rPr>
              <w:t xml:space="preserve">  Твер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цели программы</w:t>
            </w:r>
            <w:r>
              <w:rPr/>
              <w:t xml:space="preserve"> - уровень эффективности функционирования системы местного самоуправления муниципального образования "Рамешковский район"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2 цели программы</w:t>
            </w:r>
            <w:r>
              <w:rPr/>
              <w:t xml:space="preserve"> - </w:t>
            </w:r>
            <w:r>
              <w:rPr>
                <w:color w:val="000000"/>
              </w:rPr>
              <w:t>Уровень удовлетворенности населения эффективностью деятельности органов местного самоуправления муниципального образования «Рамешковский район»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3 цели программы</w:t>
            </w:r>
            <w:r>
              <w:rPr/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казатель 4 цели программы - </w:t>
            </w:r>
            <w:r>
              <w:rPr>
                <w:sz w:val="20"/>
                <w:szCs w:val="20"/>
              </w:rPr>
              <w:t>доля решений  органов местного самоуправления  муниципального образования «Рамешковский район»  Тверской области, соответствующих стратегии социально-экономического развития  Рамешковского района 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дпрограмма  1</w:t>
            </w:r>
            <w:r>
              <w:rPr/>
              <w:t xml:space="preserve">   - повышение эффективности функционирования систем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</w:t>
            </w:r>
            <w:r>
              <w:rPr>
                <w:bCs/>
              </w:rPr>
              <w:t xml:space="preserve">адача 1 подпрограммы 1 - </w:t>
            </w:r>
            <w:r>
              <w:rPr/>
              <w:t>совершенствование деятельности органов местного самоуправления муниципального образовании "Рамешковский район"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1 задачи 1 подпрограммы 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уровень удовлетворенности граждан деятельностью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 xml:space="preserve"> - уровень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Показатель 1 мероприятия 1 подпрограммы 1  -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азатель 2 мероприятия 1 подпрограммы 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зработка качественных муниципальных правов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Мероприятие 2 подпрограммы 1 - </w:t>
            </w: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1 мероприятия 2 подпрограммы  1  -</w:t>
            </w:r>
            <w:r>
              <w:rPr/>
              <w:t xml:space="preserve"> доля принятых решений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- </w:t>
            </w:r>
            <w:r>
              <w:rPr/>
              <w:t>обеспечение роста профессионального уровня муниципальных служащих и формирование кадров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- формирование 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про-фицит/дефиц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1 задачи 2 подпрограммы 1 </w:t>
            </w:r>
            <w:r>
              <w:rPr/>
              <w:t>- 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1 - </w:t>
            </w:r>
            <w:r>
              <w:rPr/>
              <w:t>доля вакантных должностей, замещаемых на основе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1 – организация прохождения курсов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2 подпрограммы 1 – организация учебы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3 подпрограммы 1</w:t>
            </w:r>
            <w:r>
              <w:rPr/>
              <w:t xml:space="preserve"> -  реформирова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1 задачи 3 подпрограммы</w:t>
            </w:r>
            <w:r>
              <w:rPr/>
              <w:t xml:space="preserve"> 1 - количество проведенных семинаров по вопросам реформирова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3 подпрограммы 1 - </w:t>
            </w:r>
            <w:r>
              <w:rPr/>
              <w:t>доля муниципальных служащих, использующих в работе информационно-правовые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3 подпрограммы 1 – оптимизац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3 подпрограммы 1- оказание муниципальных услуг в городском и сельских поселениях МО «Рамешковский район»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 2 - Охран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2</w:t>
            </w:r>
            <w:r>
              <w:rPr/>
              <w:t xml:space="preserve"> -Совершенствование системы управления охраной труда и информационное обеспечение  и пропаганды 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задачи 1 подпрограммы  2 -</w:t>
            </w:r>
            <w:r>
              <w:rPr/>
              <w:t>Численность пострадавших  в результате несчастных случаев  на  производстве  с утратой работоспособности  на  1 рабочий  день  и более  и со смертельным исходом на 1 тыс. 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1 подпрограммы  2 - </w:t>
            </w:r>
            <w:r>
              <w:rPr/>
              <w:t>Охват работников муниципальных предприятий и учреждений района, работающих во вредных условиях, медицинскими осмотрами, не менее чем на 70% от численности списоч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подпрограммы 2 - </w:t>
            </w:r>
            <w:r>
              <w:rPr/>
              <w:t>Организация  и участие  в проведении  семинаров  "круглых столов" и совещаний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административного мероприятия 1 подпрограммы 2 -</w:t>
            </w:r>
            <w:r>
              <w:rPr/>
              <w:t>Количество проведённых семинаров , "круглых сто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подпрограммы 2 - </w:t>
            </w:r>
            <w:r>
              <w:rPr/>
              <w:t>Осуществление  контроля  за выполнением  мероприятий  соглашений  и трудовых договоров  по охране труда 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административного мероприятия 2 подпрограммы  2 - </w:t>
            </w:r>
            <w:r>
              <w:rPr/>
              <w:t>количество выявленных нарушений  в подведомственных  организациях  в оформлении  трудовых договоров  и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2  подпрограммы  2</w:t>
            </w:r>
            <w:r>
              <w:rPr/>
              <w:t xml:space="preserve"> - проведение комплекса мероприятий по обеспечению охраны труда в организациях и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 2 - </w:t>
            </w:r>
            <w:r>
              <w:rPr/>
              <w:t>увеличение  к 2020 году    количество  организаций  подведомственных району, завершивших  аттестацию  рабочих мест 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 2 - </w:t>
            </w:r>
            <w:r>
              <w:rPr/>
              <w:t>Увеличение в 2020 году  количество руководителей и специалистов, прошедших обучение  по охране труда до 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2 -</w:t>
            </w:r>
            <w:r>
              <w:rPr/>
              <w:t xml:space="preserve"> Обеспечение обучения по охране труда  и аттестации  рабочих мест муниципальных 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1 подпрограммы  2 - </w:t>
            </w:r>
            <w:r>
              <w:rPr/>
              <w:t>Удельный вес рабочих мест на которых проведена аттестация от общего числа рабочих мест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7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мероприятия 1 подпрограммы  2 - </w:t>
            </w:r>
            <w:r>
              <w:rPr/>
              <w:t>Удельный  вес  обученных по  охране труда  руководителей и специалистов  от общего  количества  руководителей и специалистов , подлежащих обучению по  охране труда  в муниципальных учреждениях и подведомствен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дпрограмма 3 - </w:t>
            </w:r>
            <w:r>
              <w:rPr/>
              <w:t>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6.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 3</w:t>
            </w:r>
            <w:r>
              <w:rPr/>
              <w:t>- обеспечение информационной открытости системы органов местного самоуправления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1 задачи 1 подпрограммы  3 - </w:t>
            </w:r>
            <w:r>
              <w:rPr/>
              <w:t>доля населения Рамешковского района информированного о работе системы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 2 - доля населения Рамешковского района положительно оценивающего работу системы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задачи 1 подпрограммы 3 - </w:t>
            </w:r>
            <w:r>
              <w:rPr/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Тверской области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 задачи 1 подпрограммы 3 Предоставление средств за счет субсидии на поддержку редакций районных и городских газет из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6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2 подпрограммы  3 - </w:t>
            </w:r>
            <w:r>
              <w:rPr/>
              <w:t>доля предоставленных субсид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ведение и наполнение официального сайта муниципального образования "Рамеш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мониторинг и контроль информационной открытости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Задача 2  подпрограммы  3 </w:t>
            </w:r>
            <w:r>
              <w:rPr/>
              <w:t>- поддержка развития общественного сектора и обеспечения эффективного взаимодействия органов местного самоуправления Рамешковского района с общественными институ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 /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3 - </w:t>
            </w:r>
            <w:r>
              <w:rPr/>
              <w:t>доля населения Рамешковского района информированного о работе общественного сектора в Рамеш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3 - </w:t>
            </w:r>
            <w:r>
              <w:rPr/>
              <w:t>доля населения Рамешковского района , принявшего активное участие в проводимых органами местного самоуправления Рамешковского района общественно значим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методическая поддержка общественных Советов пр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обеспечение взаимодействия администрации Рамешковского района с религиозными организациями, политическими партиями и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4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72,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Задача 1 Эффективное </w:t>
            </w:r>
            <w:r>
              <w:rPr>
                <w:sz w:val="20"/>
                <w:szCs w:val="20"/>
              </w:rPr>
              <w:t>использование денежных 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. 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2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2.  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3. Обеспечение доплат к трудовой пенсии по старости 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ероприятие 4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12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,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е 5. .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73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6. 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8.  Предоставление средств за счет субвенций ФБ на осуществление полномочий по составлению (изменению) списка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7. Предоставление средств за счет субвенции ФБ 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Cs/>
          <w:spacing w:val="-5"/>
        </w:rPr>
      </w:pPr>
      <w:r>
        <w:rPr>
          <w:iCs/>
          <w:spacing w:val="-5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992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  <w:ind w:hanging="1240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/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/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38:00Z</dcterms:created>
  <dc:creator>Ольга</dc:creator>
  <dc:description/>
  <dc:language>en-US</dc:language>
  <cp:lastModifiedBy>Наталья</cp:lastModifiedBy>
  <cp:lastPrinted>2020-09-28T12:04:00Z</cp:lastPrinted>
  <dcterms:modified xsi:type="dcterms:W3CDTF">2020-09-28T18:38:00Z</dcterms:modified>
  <cp:revision>2</cp:revision>
  <dc:subject/>
  <dc:title/>
</cp:coreProperties>
</file>